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.271.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ójt Gminy Zduny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-440 Zduny 1C, tel. (0-46) 838 74 26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łowicki, woj. Łódz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wykonanie zadania pod nazwą:</w:t>
      </w:r>
    </w:p>
    <w:p>
      <w:pPr>
        <w:pStyle w:val="Normal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łapywanie oraz opieka nad bezdomnymi zwierzętami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z terenu gminy Zdun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agany termin realizacji zamówienia: od dnia zawarcia umowy  do 31.12.2016 rok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yfikację istotnych warunków zamówienia można również odebrać w siedzibie Zamawiającego, pokój nr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puszcza się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dopuszcza się składanie ofert częściowych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a się następujące kryteria wyboru ofert i ich znaczen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  <w:szCs w:val="24"/>
        </w:rPr>
        <w:t>- Cena –    100 %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ę w zamkniętej kopercie oznaczonej „Wyłapywanie oraz opieka nad bezdomnymi zwierzętami z terenu gminy Zduny” należy składać w siedzibie Zamawiającego – pokój nr 16- sekretaria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in składania ofert upływa z dniem 29.12. 2015 roku o godzinie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warcie ofert nastąpi w dniu 29.12.2015 roku o godzinie 10</w:t>
      </w:r>
      <w:r>
        <w:rPr>
          <w:rFonts w:cs="Arial" w:ascii="Arial" w:hAnsi="Arial"/>
          <w:sz w:val="24"/>
          <w:szCs w:val="24"/>
          <w:vertAlign w:val="superscript"/>
        </w:rPr>
        <w:t>15</w:t>
      </w:r>
      <w:r>
        <w:rPr>
          <w:rFonts w:cs="Arial" w:ascii="Arial" w:hAnsi="Arial"/>
          <w:sz w:val="24"/>
          <w:szCs w:val="24"/>
        </w:rPr>
        <w:t xml:space="preserve"> w siedzibie Zamawiającego – pokój nr 13- sala nara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iem uprawnionym do kontaktów z oferentami jest p. Robert Guzek-pokój nr 7, w godzinach 8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., tel. (046) 8387578 wew. 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etargu mogą wziąć udział oferenci nie wykluczeni na podstawie art. 24 ust. 1 i 2, spełniający warunki zawarte w art. 22 ust. 1 ustawy – Prawo zamówień publicznych, oraz spełniający wymogi określone w specyfikacji istotnych warunkach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tępuje się od wnoszenia wadium przez oferentów przystępujących do przetargu zgodnie z zapisem art. 45 ust. 2 ustawy z dnia 29 stycznia 2004 roku-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kres związania ofertą wynosi 30 dni od daty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WÓJT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Jarosław Kwiatkowski</w:t>
      </w:r>
    </w:p>
    <w:p>
      <w:pPr>
        <w:pStyle w:val="Normal"/>
        <w:tabs>
          <w:tab w:val="clear" w:pos="708"/>
          <w:tab w:val="left" w:pos="11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duny 17.12.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3:00Z</dcterms:created>
  <dc:creator>Jarosław Lebioda</dc:creator>
  <dc:description/>
  <cp:keywords/>
  <dc:language>en-US</dc:language>
  <cp:lastModifiedBy>Robert</cp:lastModifiedBy>
  <cp:lastPrinted>2013-07-24T10:59:00Z</cp:lastPrinted>
  <dcterms:modified xsi:type="dcterms:W3CDTF">2015-12-16T10:23:00Z</dcterms:modified>
  <cp:revision>20</cp:revision>
  <dc:subject/>
  <dc:title>WYKAZ OSÓB / FIRM POBIERAJĄCYCH SECYFIKACJĘ ISTOTNYCH WARUNKÓW ZAMÓWIENIA DLA ZADANIA:</dc:title>
</cp:coreProperties>
</file>